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arszawa, dnia 22.12.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METRYCZKA REKLAMY DŹWIĘKOWEJ</w:t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  <w:t>FUKS 2</w:t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/>
      </w:pPr>
      <w:r>
        <w:rPr/>
        <w:t>Zleceniodawca</w:t>
        <w:tab/>
        <w:tab/>
        <w:t>Dystrybucja Mówi Serwi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ucent </w:t>
        <w:tab/>
        <w:tab/>
        <w:tab/>
        <w:t>Marta Sochack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autoSpaceDE w:val="false"/>
        <w:rPr/>
      </w:pPr>
      <w:r>
        <w:rPr/>
        <w:t>Nazwa reklamy</w:t>
        <w:tab/>
        <w:tab/>
        <w:t>Fuks 2 reklama premier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gość / numer / pozycja na DAT</w:t>
        <w:tab/>
        <w:tab/>
        <w:t>30 sekund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Autor tekstu                            Marta Sochacka           </w:t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Kompozytor muzyki</w:t>
        <w:tab/>
        <w:tab/>
        <w:t>jak niżej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żer</w:t>
        <w:tab/>
        <w:tab/>
        <w:tab/>
        <w:t>brak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ykonawcy                           lector -  Bartłomiej Magdziarz            </w:t>
      </w:r>
    </w:p>
    <w:p>
      <w:pPr>
        <w:pStyle w:val="Normal"/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/>
        <w:t>Realizator</w:t>
        <w:tab/>
        <w:tab/>
        <w:tab/>
        <w:t>Bartek Lewczuk, Szymon Pietrowski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korzystania istniejącego utworu proszę podać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tuł utworu </w:t>
        <w:tab/>
        <w:tab/>
        <w:t>She’s the Worst</w:t>
        <w:tab/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Kompozytor</w:t>
        <w:tab/>
        <w:tab/>
        <w:t>Emilia Wood (PRS) 20% [1162780848]|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Sebastian T. Truman (PRS) 10% [818880896]|</w:t>
      </w:r>
    </w:p>
    <w:p>
      <w:pPr>
        <w:pStyle w:val="Normal"/>
        <w:ind w:left="2124" w:hanging="0"/>
        <w:rPr>
          <w:lang w:val="en-US"/>
        </w:rPr>
      </w:pPr>
      <w:r>
        <w:rPr>
          <w:lang w:val="en-US"/>
        </w:rPr>
        <w:t>Richard Buckley (PRS) 20% [758659675]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utora tekstu</w:t>
        <w:tab/>
        <w:tab/>
        <w:tab/>
        <w:tab/>
        <w:t>brak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Autora wersji polskiej (aranżera)         brak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łaściciel </w:t>
        <w:tab/>
        <w:t>West One Music Gro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Wykonani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*</w:t>
        <w:tab/>
        <w:t>Wyrażam zgodę na wykorzystanie mojego dzieła (kompozytor lub ag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>Producent oświadcza, że jest właścicielem wszelkich praw do reklamy, nie obciążonych prawami osób trzecich i ponosi odpowiedzialność z tytułu roszczeń w związku z ewentualnym naruszeniem ich praw autorskich i dóbr osobistych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>---------------------------------</w:t>
      </w:r>
    </w:p>
    <w:sectPr>
      <w:type w:val="nextPage"/>
      <w:pgSz w:w="11906" w:h="16838"/>
      <w:pgMar w:left="993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17:00Z</dcterms:created>
  <dc:creator>Justuna</dc:creator>
  <dc:description/>
  <cp:keywords/>
  <dc:language>en-US</dc:language>
  <cp:lastModifiedBy>Marta Nowakowska</cp:lastModifiedBy>
  <cp:lastPrinted>1998-01-27T10:57:00Z</cp:lastPrinted>
  <dcterms:modified xsi:type="dcterms:W3CDTF">2023-12-28T15:30:00Z</dcterms:modified>
  <cp:revision>3</cp:revision>
  <dc:subject/>
  <dc:title>Warszawa, dnia 7 sierpnia 1997</dc:title>
</cp:coreProperties>
</file>